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ая аннотация к рабочей программе педагога-психолога МАДОУ «Центр развития ребенка – Детский сад №25» Приволжского района г.Каза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ая программа разработана в соответствии с Конвенцией о правах ребёнка, Законом РФ «Об образовании в Российской Федерации», Федеральным государственным стандартом,  на основании Положения о службе практической психологии в системе образования, утвержденного приказом   Министерства образования РФ № 636 ОТ 22.10. 1999г., Положения о психолого-медико-педагогической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рабочей программы соответствует Федеральному государственному образовательному стандарту дошкольного образования, целям и задачам основной общеобразовательной программы дошкольного образования МАДОУ №2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ая программа направлена на поиск эффективных путей укрепления психического здоровья детей, в том числе их эмоционального благополуч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кумент включает в себя организацию психологического сопровождения деятельности  ДОУ по  основным  направлениям – физическому, социально-личностному, познавательно-речевому и художественно-эстетическому, обеспечивает единство воспитательных, развивающих и обучающих целей и задач процесса  образования. Приоритетным является воспитание,  обучение, развитие, присмотр, уход и оздоровление детей в соответствии с их индивидуальными особенностя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А так же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от 3 до 7 лет, родителей воспитанников и педагогов ДО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цель программы</w:t>
      </w:r>
    </w:p>
    <w:p>
      <w:pPr>
        <w:pStyle w:val="2"/>
        <w:rPr>
          <w:u w:val="none"/>
        </w:rPr>
      </w:pPr>
      <w:r>
        <w:rPr>
          <w:u w:val="none"/>
        </w:rPr>
        <w:t>Содействовать созданию условий для формирования и укрепления психического здоровья детей и эмоционального благополучия дошкольников в детском саду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57:00Z</dcterms:created>
  <dc:creator>user</dc:creator>
  <dc:description/>
  <cp:keywords/>
  <dc:language>en-US</dc:language>
  <cp:lastModifiedBy>1</cp:lastModifiedBy>
  <dcterms:modified xsi:type="dcterms:W3CDTF">2016-06-10T10:38:00Z</dcterms:modified>
  <cp:revision>3</cp:revision>
  <dc:subject/>
  <dc:title>       Рабочая программа разработана в соответствии с Конвенцией о правах ребёнка, Законом РФ «Об образовании в Российской Федерации», Федеральным государственным стандартом,  на основании Положения о службе практической психологии в системе образования,</dc:title>
</cp:coreProperties>
</file>